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OCTOBER 14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Public Hearing of September 23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September 23, 201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September 23,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g Crossing Culvert Repai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ase II Watrous Street Redevelopment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Phosphorus Ban on Lak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ual Review of Fines and Fees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 Letter from Northeast Utiliti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Natural Gas Expansion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ark &amp; Rec Director Hiring Proc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Development of Capital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olicy State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down of Lak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Lake Buoy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ppointment – Conservation-Lake Commi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urrent Job Opening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Replacement of Driveway Aprons Related to Road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Ted Hintz</dc:creator>
  <dc:description/>
  <cp:keywords/>
  <dc:language>en-US</dc:language>
  <cp:lastModifiedBy>Sirois, Cathy</cp:lastModifiedBy>
  <cp:lastPrinted>2014-10-07T15:35:00Z</cp:lastPrinted>
  <dcterms:modified xsi:type="dcterms:W3CDTF">2014-10-09T15:16:00Z</dcterms:modified>
  <cp:revision>10</cp:revision>
  <dc:subject/>
  <dc:title>Town of East Hampton</dc:title>
</cp:coreProperties>
</file>